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科技成果效益证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国乐器协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单位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被中国乐器协会授予“科技之星”称号，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来，该同志不忘初心、守正创新，为乐器产业的高质量发展做出了积极贡献。由其（主导、参与）完成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等成果为本单位创造直接销售收入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利润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特此证明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盖章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 月   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富民</cp:lastModifiedBy>
  <dcterms:modified xsi:type="dcterms:W3CDTF">2024-10-25T01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C80007D84985A7081652E93F85B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